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етендентов на назначение Стипендий Прези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остановления Правительства Российской Федерации от 27.08.2016 № 85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для претендентов из числа студентов </w:t>
      </w:r>
      <w:r>
        <w:rPr>
          <w:rFonts w:cs="Times New Roman" w:ascii="Times New Roman" w:hAnsi="Times New Roman"/>
          <w:sz w:val="28"/>
          <w:szCs w:val="28"/>
        </w:rPr>
        <w:t>бакалавриата или специалитета, и претендентов из числа студентов второго и последующих курсов обучения, обучающихся по программам магистра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личие по результатам промежуточных аттестаций не менее 50 процентов оценок "отлично" от общего количества полученных оценок при отсутствии оценок "удовлетворительно", получ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шествующего назначению стипендий, и отсутствие академической задолж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ние обучающегося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обучающихся, провед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их назначению стипенд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олучение обучающим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их назначению стипендии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1) награды (приза) за результаты научно-исследовательской работы, проводимой университетом или иной организацией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2) 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3) гранта на выполнение научно-исследовательской работы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наличие у обучающегося публикации в научном (учебно-научном, учебно-методическом) международном, всероссийском или ведомственном изд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его назначению стипенд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иное публичное представление обучающим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его назначению стипендии, результатов научно-исследовательской работы, в том числе путем выступления с докладом (сообщением)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тенденты на назначение стипендий из числа студентов должны удовлетворять критерию, указанному в подпункте "а",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дному или нескольки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ритериям, указанным в подпунктах "б" - "д"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RIA</dc:creator>
  <dc:description/>
  <cp:keywords/>
  <dc:language>en-US</dc:language>
  <cp:lastModifiedBy>RIA</cp:lastModifiedBy>
  <cp:lastPrinted>2022-06-06T09:21:00Z</cp:lastPrinted>
  <dcterms:modified xsi:type="dcterms:W3CDTF">2022-06-0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14A9F667EF4501F988C26E049CE62F3|CAE5AE31D4901E6C4464A154FC1C21DE</vt:lpwstr>
  </property>
  <property fmtid="{D5CDD505-2E9C-101B-9397-08002B2CF9AE}" pid="6" name="Дата приказа">
    <vt:lpwstr>03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1.06.2022 14:3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1.06.2022 14:43:02) 
Н.В. Чубур (01.06.2022 15:31:36) 
А.В. Лямин (03.06.2022 10:49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