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06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8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конкурса на получение стипендии Президента и Правительства Российской Феде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значении и выплате стипендий Президента Российской Федерации обучающимся по образовательным программам высшего образования, имеющим государственную аккредитацию,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(далее – Стипендии Президента), утвержденным постановлением Правительства Российской Федерации от 27.08.2016 № 854, и Положением о назначении стипендий Правительства Российской Федерации студентам (курсантам, слушателям) и аспирантам (адъюнктам) организаций, осуществляющих образовательную деятельность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(далее – Стипендии Правительства), утвержденным постановлением Правительства Российской Федерации от 03.11.2015 № 1192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ровести среди студентов СПбПУ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конкурс на получение в 2023/2024 учебном году Стипендий Президента и в осеннем семестре 2023/2024 учебного года Стипендий Правительства (далее – Конкурс) путем заполнения Портфолио и подачи Заявки на участие с использованием персонального электронного сервиса СПбПУ «Личный кабинет обучающегося» (далее – ЛК) в три этапа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2"/>
        <w:gridCol w:w="5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3 – 30.06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обучающимися Портфолио и подача Заявки на участие в Л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3 – 06.07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ерификаторами загруженных достижений в ЛК; отклонение Заявок в случае, если достижения обучающегося не соответствуют установленным настоящим приказом критериям или не загружены в Портфолио; формирование протокола заседания экспертной комиссии структурного подразделения; одобрение в ЛК заявок обучающихся, указанных в прото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23 – 12.07.20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токола заседания стипендиальной комиссии Университет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становить требования к достижениям претендентов на назначение Стипендий Президента и Стипендий Правительства в соответствии с Приложением № 1 к настоящему приказ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критерии отбора претендентов на назначение Стипендий Президента и Стипендий Правительства в соответствии с Приложением № 2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студентов, завершающих в текущем году обучение на первом курсе (в том числе магистратуры), руководствоваться критериями, установленными для студентов второго кур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 размер конкурсного балла равным 1 (единице) за одно достижение претенд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пределять место студента в ранжированном списке на основании его суммарного конкурсного бал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и одинаковом количестве баллов преимущество (более высокое место в рейтинге) определять с учетом среднего балла успеваемости студ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8. Возложить на студентов персональную ответственность за достоверность и подлинность документов, представляемых для участия в конкурсном отб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9. Утвердить инструкцию о порядке подачи и рассмотрения документов на участие в конкурсном отборе в соответствии с Приложением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Руководителям учебных подразделений, в которых реализуются перечисленные в Приложении № 4 к настоящему приказу образовательные программы, относящиеся к приоритетным направлениям модернизации и технологического развития российской эконом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При необходимости своим распоряжением обновить состав ранее созданных (во исполнение подпункта 4.1 приказа от 12.04.2016 № 548) экспертных комиссий в соответствии с требованиями, установленными пунктом 10 Положения (Приложение № 5 к настоящему приказу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 случае издания распоряжения об изменении состава экспертной комиссии, копию его представить в стипендиально-договорной отдел (далее </w:t>
        <w:noBreakHyphen/>
        <w:t xml:space="preserve"> СДО)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6.07.2023.</w:t>
      </w:r>
    </w:p>
    <w:p>
      <w:pPr>
        <w:pStyle w:val="Normal"/>
        <w:overflowPunct w:val="true"/>
        <w:autoSpaceDE w:val="true"/>
        <w:ind w:firstLine="705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3. Произвести назначение лиц, ответственных за верификацию и верифицировать достижения студ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4. Организовать информирование студентов о Конкурсе, сбор заявок студентов, оформленных в соответствии с Приложениями № 6 и № 7 к настоящему приказу, их рассмотрение, отбор в соответствии с критериями, установленными пунктами 2 – 3 настоящего приказа, и формирование на основании решения экспертной комиссии списка студентов, представляемых к назначению Стипендий Президента и Стипендий Правительства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5. Не принимать к рассмотрению заявки и достижения, поданные студентами после 30.06.202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 Не допускать одновременного представления к Стипендии Президента и Стипендии Правительства одного и того же обучающего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7. Не допускать к участию в Конкурсе студентов, завершающих обучение в 2023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8. Копию протокола заседания экспертной комиссии с утвержденным списком претендентов на назначение Стипендий Президента и Стипендий Правительства, оформленного в соответствии с Приложением № 8 к настоящему приказу, и копии сведений об индивидуальных достижениях претендентов, заверенных членом экспертной комиссии и оформленных в соответствии с Приложениями № 6 и № 7 к настоящему приказу, представить в СД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6.07.202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 Обеспечить хранение документов, служащих основанием для представления претендентов на назначение Стипендий Президента и Стипендий Правительства, в своем структурном подразделении в течение 5 лет (в соответствии с требованиями действующего законодательства и локальными нормативными актами СПбП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Председателю Профсоюзной организации обучающихся СПбПУ Сусорову М.А. (по согласованию) делегировать в состав экспертных комиссий уполномоченных представителей студентов университета от профбюро инст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ю Дирекции основных образовательных программ Панковой Л.В. на основании решений экспертных комисс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1. В срок по 12.07.2023 подготовить материалы для рассмотрения на заседании стипендиальной комиссии Универс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2. В срок по 18.07.2023 </w:t>
      </w:r>
      <w:r>
        <w:rPr>
          <w:rFonts w:cs="Times New Roman" w:ascii="Times New Roman" w:hAnsi="Times New Roman"/>
          <w:sz w:val="28"/>
          <w:szCs w:val="28"/>
        </w:rPr>
        <w:t>подготовить и внести на утверждение проекты приказов о назначении Стипендий Президента и Стипендий Правительства студента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3. В срок до 20.07.2023 обеспечить ввод информации по приказам о назначении </w:t>
      </w:r>
      <w:r>
        <w:rPr>
          <w:rFonts w:cs="Times New Roman" w:ascii="Times New Roman" w:hAnsi="Times New Roman"/>
          <w:sz w:val="28"/>
          <w:szCs w:val="28"/>
        </w:rPr>
        <w:t>Стипендий Президента и Стипендий Правительства студент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бочем кабинете университета на интернет-сайте стипендиатроссии.рф, в разделе «Сбор приказов о назначении </w:t>
      </w:r>
      <w:r>
        <w:rPr>
          <w:rFonts w:cs="Times New Roman" w:ascii="Times New Roman" w:hAnsi="Times New Roman"/>
          <w:sz w:val="28"/>
          <w:szCs w:val="28"/>
        </w:rPr>
        <w:t>Стипендий Президента Российской Федерации и Правительства Российской Федерации по приоритетным направлениям на 2023/24 учебный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4. В срок до 27.07.2023 обеспечить передачу копий заверенных приказ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 Заместителю начальника Управления цифрового развития и партнерства Егорову С.В. обеспечить техническое сопровождение реализации проведения конкурсного отбора с использованием персонального электронного сервиса СПбПУ «Личный кабинет обучающегося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 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Л.В. Панкова (30.05.2023 17:03:3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31.05.2023 09:48:51) </w:t>
              <w:br/>
              <w:t xml:space="preserve">А.В. Лямин (31.05.2023 15:21:09) </w:t>
              <w:br/>
              <w:t xml:space="preserve">М.А. Сусоров (31.05.2023 17:17:29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стижениям претендент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й претендентов на назначение Стипендии Президента и Стипендии Правительства устанавливаются следующие требования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стижения претендента, предоставляются в виде электронного образа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, загруженные в отличном от PDF формате, в конкурсном отборе участия не принимают, </w:t>
      </w:r>
      <w:r>
        <w:rPr>
          <w:rFonts w:cs="Times New Roman" w:ascii="Times New Roman" w:hAnsi="Times New Roman"/>
          <w:b/>
          <w:sz w:val="28"/>
          <w:szCs w:val="28"/>
        </w:rPr>
        <w:t>верификаторами откло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достижения претендентов 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, диплома Золотого медалиста. К категории «Призер» относятся обладатели дипломов 2 и 3 степени/места, серебряные и бронзовые медалисты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участников различных мероприятий участия в конкурсе не принимают, </w:t>
      </w:r>
      <w:r>
        <w:rPr>
          <w:rFonts w:cs="Times New Roman" w:ascii="Times New Roman" w:hAnsi="Times New Roman"/>
          <w:b/>
          <w:sz w:val="28"/>
          <w:szCs w:val="28"/>
        </w:rPr>
        <w:t>верификаторами откло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одного и того же достижения, указанного в разных подпунктах Критериев отбора, осуществляется только один раз с однократным начислением баллов. Дублирующиеся достижения верификаторами отклоняются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без заполненного и прикрепленного файла Сведений об индивидуальных достижениях, в конкурсном отборе участия не принимают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подтверждающего успеваемость, прикрепляется скриншот электронной зачетной кни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обучающимся достижений и подача заявки на участие в конкурсе является подтверждением обучающегося о согласии с условиями конкурса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етендентов на назначение Стипендий Прези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остановления Правительства Российской Федерации от 27.08.2016 № 85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для претендентов, обучающихся по образовательным программам высшего образования - программам бакалавриата или программам специалитета, и претендентов из числа студентов второго и последующих курсов обучения, обучающихся по образовательным программам высшего образования - программам магистратуры, - наличие по результатам промежуточных аттестаций не менее 50 процентов оценок "отлично" от общего количества полученных оценок при отсутствии оценок "удовлетворительно", получ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его назначению стипендий, и отсутствие академической задолженности за весь период обучения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ние обучающегося победителем либо приз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ждународной или все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, конкурса, соревнования, состязания, иного мероприятия, направленного на выявление учебных достижений обучающихся, провед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их назначению стипенд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олучение обучающим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их назначению стипендии: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1) награды (приза) за результаты научно-исследовательской работы, проводимой университетом или иной организацией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2) 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3) гранта на выполнение научно-исследовательской работы, в том числе содержащей информацию ограниченного доступ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наличие у обучающегося публикации в научном (учебно-научном, учебно-методическом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ждународном, всероссийском или ведом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 течение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его назначению стипендии (указанная публикация может содержать информацию ограниченного доступа)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иное публичное представление обучающим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шествующего назначению стипендии, результатов научно-исследовательской работы, в том числе путем выступления с докладом (сообщением)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ждународной, всероссийской или ведом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еренции, семинаре, ином мероприятии соответствующего уровня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тенденты на назначение стипендий из числа студентов должны удовлетворять критерию, указанному в подпункте "а",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дному или нескольки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ритериям, указанным в подпунктах "б" - "д"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етендентов на назначение Стипендии Прав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остановления Правительства Российской Федерации от 03.11.2015 № 119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получение студентом не менее 50 процентов оценок "отлично" от общего количества полученных оценок при отсутствии оценок "удовлетворительно", полученных по итогам промежуточной аттестации, </w:t>
      </w:r>
      <w:r>
        <w:rPr>
          <w:rFonts w:cs="Times New Roman" w:ascii="Times New Roman" w:hAnsi="Times New Roman"/>
          <w:b/>
          <w:sz w:val="28"/>
          <w:szCs w:val="28"/>
        </w:rPr>
        <w:t>предшествующей</w:t>
      </w:r>
      <w:r>
        <w:rPr>
          <w:rFonts w:cs="Times New Roman" w:ascii="Times New Roman" w:hAnsi="Times New Roman"/>
          <w:sz w:val="28"/>
          <w:szCs w:val="28"/>
        </w:rPr>
        <w:t xml:space="preserve"> назначению стипенд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остижение студентом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sz w:val="28"/>
          <w:szCs w:val="28"/>
        </w:rPr>
        <w:t>, предшествующих назначению стипендии, одного или нескольких из следующих результатов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) получение награды (приза) за проведение научно-исследовательской работы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2) 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3) получение гранта на выполнение научно-исследовательской работы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.4) признание студента победителем или призером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ой, всероссийской, ведомственной или региональной олимпиады или олимпиады, проводимой университетом</w:t>
      </w:r>
      <w:r>
        <w:rPr>
          <w:rFonts w:cs="Times New Roman" w:ascii="Times New Roman" w:hAnsi="Times New Roman"/>
          <w:sz w:val="28"/>
          <w:szCs w:val="28"/>
        </w:rPr>
        <w:t>, конкурса, соревнования, состязания и иного мероприятия, направленного на выявление учебных достижений студентов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тенденты на назначение стипендий из числа студентов должны удовлетворять критерию, указанному в подпункте "а", и </w:t>
      </w:r>
      <w:r>
        <w:rPr>
          <w:rFonts w:cs="Times New Roman" w:ascii="Times New Roman" w:hAnsi="Times New Roman"/>
          <w:b/>
          <w:i/>
          <w:sz w:val="28"/>
          <w:szCs w:val="28"/>
        </w:rPr>
        <w:t>одному или нескольким</w:t>
      </w:r>
      <w:r>
        <w:rPr>
          <w:rFonts w:cs="Times New Roman" w:ascii="Times New Roman" w:hAnsi="Times New Roman"/>
          <w:i/>
          <w:sz w:val="28"/>
          <w:szCs w:val="28"/>
        </w:rPr>
        <w:t xml:space="preserve"> критериям, указанным в подпунктах "б"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подачи и рассмотрения документов на участие в Конкурсе с использованием персонального электронного сервиса СПбПУ «Личный кабинет обучающегося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СТУДЕНТЫ.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ужают достижения в разделе «Портфолио» в зависимости от вида стипендии, на который собираются претендовать:</w:t>
      </w:r>
    </w:p>
    <w:p>
      <w:pPr>
        <w:pStyle w:val="Normal"/>
        <w:spacing w:lineRule="auto" w:line="216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я Президента Российской Федерации (обучающимся по приоритетным направлениям модернизации и технологического развития российской экономики) на 2022/2023 уч. год;</w:t>
      </w:r>
    </w:p>
    <w:p>
      <w:pPr>
        <w:pStyle w:val="Normal"/>
        <w:spacing w:lineRule="auto" w:line="216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 Правительства Российской Федерации (обучающимся по приоритетным направлениям модернизации и технологического развития российской экономики) на 2022/2023 уч. год.</w:t>
      </w:r>
    </w:p>
    <w:p>
      <w:pPr>
        <w:pStyle w:val="Normal"/>
        <w:spacing w:lineRule="auto" w:line="216"/>
        <w:ind w:left="993" w:hanging="993"/>
        <w:rPr/>
      </w:pPr>
      <w:r>
        <w:rPr>
          <w:rFonts w:cs="Times New Roman" w:ascii="Times New Roman" w:hAnsi="Times New Roman"/>
          <w:i/>
          <w:sz w:val="28"/>
          <w:szCs w:val="28"/>
        </w:rPr>
        <w:t>Важно: - 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;</w:t>
      </w:r>
    </w:p>
    <w:p>
      <w:pPr>
        <w:pStyle w:val="Normal"/>
        <w:spacing w:lineRule="auto" w:line="216"/>
        <w:ind w:left="1986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 достижение учитывается в конкурсе только один ра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чивают бланк Заявки на стипендию. Заполняют ее в электронном виде.</w:t>
      </w:r>
    </w:p>
    <w:p>
      <w:pPr>
        <w:pStyle w:val="Normal"/>
        <w:spacing w:lineRule="auto" w:line="2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Подают заявку путем ее формирования в разделе «Центр заявок» со следующим текстом: «Прошу рассмотреть мою кандидатуру на участие в конкурсе на соискание стипендии на 2022/2023 учебный год (вписать вид стипендии):</w:t>
      </w:r>
    </w:p>
    <w:p>
      <w:pPr>
        <w:pStyle w:val="Normal"/>
        <w:spacing w:lineRule="auto" w:line="216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 (обучающимся по приоритетным направлениям модернизации и технологического развития российской экономики), </w:t>
      </w:r>
    </w:p>
    <w:p>
      <w:pPr>
        <w:pStyle w:val="Normal"/>
        <w:spacing w:lineRule="auto" w:line="216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а Российской Федерации (обучающимся по приоритетным направлениям модернизации и технологического развития российской экономики).</w:t>
      </w:r>
    </w:p>
    <w:p>
      <w:pPr>
        <w:pStyle w:val="Normal"/>
        <w:spacing w:lineRule="auto" w:line="2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яв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крепляют подписанный ранее скачанный и заполненный в электронном виде файл заяв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ют верификации достижений и принятия решения стипендиальной комиссией.</w:t>
      </w:r>
    </w:p>
    <w:p>
      <w:pPr>
        <w:pStyle w:val="Normal"/>
        <w:spacing w:lineRule="auto" w:line="216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, поданные без прикрепленного файла Сведений об индивидуальных достижениях, в конкурсном отборе участия не принима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2. ВЕРИФИКАТОР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ПРЕДСЕДАТЕЛИ СТИПЕНДИАЛЬНЫХ КОМИ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ят верификацию достижений студентов, загруженных в соответствующих разделах «Портфолио», подавших соответствующие заявки.</w:t>
      </w:r>
    </w:p>
    <w:p>
      <w:pPr>
        <w:pStyle w:val="Normal"/>
        <w:spacing w:lineRule="auto" w:line="2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принимают к рассмотрению заявки, поданные студентами после 30.06.2023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После проведения верификации достижений студентов меняют статус заявки на «Выполнена» или «Отклонена» (с указанием причины отказа)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Проводят заседание экспертной комиссии структурного подразделения, утверждают ранжированный список соискателей Стипендии.</w:t>
      </w:r>
    </w:p>
    <w:p>
      <w:pPr>
        <w:pStyle w:val="Normal"/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ередают в СДО 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d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pbst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скан-копию подписанного протокола заседания экспертной комиссии института и копии сведений об индивидуальных достижениях претендентов, заверенных членом экспертной комиссии.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Шаг 3. СТИПЕНДИАЛЬНАЯ КОМИССИЯ УНИВЕРСИТЕТА.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роизводит оценку и проверку поданных достижений и протоколов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 своем заседании утверждает список студентов, успешно прошедших конкурсный отбор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Издает соответствующие приказы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 Личном кабинете отклоняет заявки студентов, не прошедших заключительный этап конкурсного отбора в университете.</w:t>
      </w:r>
    </w:p>
    <w:p>
      <w:pPr>
        <w:pStyle w:val="Normal"/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5. Загружает информацию по приказам в рабочем кабинете университ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интернет-сайте стипендиатроссии.рф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Осуществляет передачу заверенных копий приказ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й подготовки высше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приоритетным направлениям модернизации и технологического развития российской эконом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распоряжения Правительства Российской Федерации от 06.01.2015 № 7-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од направления подго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безопас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системы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пт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хническим разведк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 и опто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 и опто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торы и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машин и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ое воору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ое воору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припасы и взрыв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истика и гидроаэродинам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истика и гидроаэродинам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авиационных и ракетных двига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летательных апп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е системы летательных апп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5.0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05.0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я, химическая и биологическая защи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у экспертной комиссии для проведения отбора претендентов</w:t>
        <w:br/>
        <w:t>на назначение Стипендии Президента и Стипендии Прав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остановления Правительства Российской Федерации от 03.11.2015 № 119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экспертной комиссии для проведения отбора претендентов на назначение Стипендии Президента и Стипендии Правительства, включ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студентов университет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ллегиального органа управления университетом– члены Ученого совета СПбПУ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ессиональных и общественных организаций и объединени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е работники университет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ы претендентов содержат информацию ограниченного доступа, также работники университета, имеющие допуск к информации ограниченного доступ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видуальных достижениях кандидата </w:t>
        <w:br/>
        <w:t>для участия в Конкурсе на стипендию Президента Российской Федерации</w:t>
      </w:r>
    </w:p>
    <w:p>
      <w:pPr>
        <w:pStyle w:val="Normal"/>
        <w:ind w:left="20" w:righ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38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показателя (кол-во/балл)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. кандидат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б успеваемости (средний бал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личие по результатам промежуточных аттестаций не менее 50 процентов оценок "отлично" от общего количества полученных оценок при отсутствии оценок "удовлетворительно", полученных в течение года, предшествующего назначению стипендий, и отсутствие академической задолженности за весь период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лет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награды (приза) за результаты научно-исследовательской работы, проводимой университетом или и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одного года, предшествующего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публикации в научном (учебно-научном, учебно-методическом) международном, всероссийском или ведомственном издании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публичное представление обучающимся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 на международной, всероссийской или ведомственной конференции, семинаре, ином мероприятии соответствующе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i/>
          <w:sz w:val="20"/>
        </w:rPr>
        <w:t>Все достижения подтверждаются студентом документально.</w:t>
      </w:r>
    </w:p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етенденты на назначение стипендий из числа студентов должны удовлетворять критерию, указанному в подпункте "а", и одному или нескольким критериям, указанным в подпунктах "б" - "д".</w:t>
      </w:r>
    </w:p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i/>
          <w:sz w:val="20"/>
        </w:rPr>
        <w:t xml:space="preserve">В качестве документа, подтверждающего успеваемость, прикрепляется скриншот электронной зачетной книжки. </w:t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8"/>
        <w:gridCol w:w="1966"/>
        <w:gridCol w:w="586"/>
        <w:gridCol w:w="2590"/>
      </w:tblGrid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комисс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видуальных достижениях кандидата </w:t>
        <w:br/>
        <w:t>для участия в конкурсе на стипендию Правительства Российской Федерации</w:t>
      </w:r>
    </w:p>
    <w:p>
      <w:pPr>
        <w:pStyle w:val="Normal"/>
        <w:ind w:left="20" w:righ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96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показателя (кол-во/балл)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. кандидат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б успеваемости (средний бал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личие не менее 50 процентов оценок "отлично" от общего количества полученных оценок при отсутствии оценок "удовлетворительно", полученных по итогам промежуточной аттестации, предшествующей назначению стипен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лет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награды (приза) за проведение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студента или аспиранта победителем или призером международной, всероссийской, ведомственной или региональной олимпиады или олимпиады, проводимой университетом, конкурса, соревнования, состязания и и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i/>
          <w:sz w:val="20"/>
        </w:rPr>
        <w:t>Все достижения подтверждаются студентом документально.</w:t>
      </w:r>
    </w:p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етенденты на назначение стипендий из числа студентов должны удовлетворять критерию, указанному в подпункте "а", и одному или нескольким критериям, указанным в подпунктах "б".</w:t>
      </w:r>
    </w:p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i/>
          <w:sz w:val="20"/>
        </w:rPr>
        <w:t xml:space="preserve">В качестве документа, подтверждающего успеваемость, прикрепляется скриншот электронной зачетной книжки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8"/>
        <w:gridCol w:w="1966"/>
        <w:gridCol w:w="586"/>
        <w:gridCol w:w="2590"/>
      </w:tblGrid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комисс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01.06.2023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387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а протокола заседания стипендиальной комиссии Университет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анкт-Петербургский политехнический университет Петра Вели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экспертной комиссии структурного подразделения (СП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 20_ г. ___-00ч.</w:t>
        <w:tab/>
        <w:tab/>
        <w:tab/>
        <w:t>Место проведения заседания: 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экспер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Члены эксперт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ворум имеется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став экспертной комиссии утвержден Приказом от «__» ___ 20__ №___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экспертной комисси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 Отбор кандидатов на назначение стипендии Президента Российской Федерации (далее – Стипендии Президента) и стипендии Правительства Российской Федерации (далее- Стипендии Правительства)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overflowPunct w:val="true"/>
        <w:autoSpaceDE w:val="true"/>
        <w:ind w:left="284" w:hanging="284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й комиссией рассмотрены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экспертной комиссии огласила членам комиссии поданные заявки и документы, предоставленные студентами, на назначение Стипендий Президента - _____ количество поданных заявок, на назначение Стипендий Правительства - _____ количество поданных заявок. </w:t>
      </w:r>
    </w:p>
    <w:p>
      <w:pPr>
        <w:pStyle w:val="Normal"/>
        <w:tabs>
          <w:tab w:val="clear" w:pos="708"/>
          <w:tab w:val="left" w:pos="284" w:leader="none"/>
          <w:tab w:val="left" w:pos="411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экспертной комисси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1. В соответствии с критериями отбора претендентов на назначение Стипендии Президента, утвержденными приказом от ___ №____, отобраны кандидаты на назначение Стипендии Президента: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3"/>
        <w:gridCol w:w="1560"/>
        <w:gridCol w:w="845"/>
        <w:gridCol w:w="461"/>
        <w:gridCol w:w="475"/>
        <w:gridCol w:w="468"/>
        <w:gridCol w:w="468"/>
        <w:gridCol w:w="461"/>
        <w:gridCol w:w="462"/>
      </w:tblGrid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Групп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стижения (количество)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г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р.бал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.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В соответствии с критериями отбора претендентов на назначение Стипендии Правительства, утвержденными приказом от ___ №____, отобраны кандидаты на назначение Стипендии Правительства: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425"/>
        <w:gridCol w:w="769"/>
        <w:gridCol w:w="468"/>
        <w:gridCol w:w="468"/>
        <w:gridCol w:w="468"/>
        <w:gridCol w:w="442"/>
      </w:tblGrid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ФИ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284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Групп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стижения (количество)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р.бал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.4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Отказать в отборе на назначение Стипендии Президента и Стипендии Правительства: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10"/>
        <w:gridCol w:w="1598"/>
        <w:gridCol w:w="2977"/>
      </w:tblGrid>
      <w:tr>
        <w:trPr>
          <w:tblHeader w:val="true"/>
          <w:trHeight w:val="2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ание отказа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86" w:hanging="672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86" w:hanging="67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экспертной комиссии СП</w:t>
      </w:r>
      <w:r>
        <w:rPr>
          <w:rFonts w:cs="Times New Roman" w:ascii="Times New Roman" w:hAnsi="Times New Roman"/>
          <w:sz w:val="24"/>
          <w:szCs w:val="24"/>
        </w:rPr>
        <w:t xml:space="preserve"> ________________ /_______________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комиссии СП </w:t>
      </w:r>
      <w:r>
        <w:rPr>
          <w:rFonts w:cs="Times New Roman" w:ascii="Times New Roman" w:hAnsi="Times New Roman"/>
          <w:sz w:val="24"/>
          <w:szCs w:val="24"/>
        </w:rPr>
        <w:t>_______________ /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58:00Z</dcterms:created>
  <dc:creator>РИА</dc:creator>
  <dc:description/>
  <cp:keywords/>
  <dc:language>en-US</dc:language>
  <cp:lastModifiedBy>РИА</cp:lastModifiedBy>
  <cp:lastPrinted>1996-11-11T08:26:00Z</cp:lastPrinted>
  <dcterms:modified xsi:type="dcterms:W3CDTF">2023-06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DBD55F5B098C00FC05AB1AA1474D0457|CAE5AE31D4901E6C4464A154FC1C21DE</vt:lpwstr>
  </property>
  <property fmtid="{D5CDD505-2E9C-101B-9397-08002B2CF9AE}" pid="5" name="Дата приказа">
    <vt:lpwstr>01.06.2023</vt:lpwstr>
  </property>
  <property fmtid="{D5CDD505-2E9C-101B-9397-08002B2CF9AE}" pid="6" name="Должность Утверждающего">
    <vt:lpwstr>Проректор по образовательной деятельности</vt:lpwstr>
  </property>
  <property fmtid="{D5CDD505-2E9C-101B-9397-08002B2CF9AE}" pid="7" name="Информация об ЭЦП вносящего">
    <vt:lpwstr>Л.В. Панкова (30.05.2023 17:03:39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31.05.2023 09:48:51) 
А.В. Лямин (31.05.2023 15:21:09) 
М.А. Сусоров (31.05.2023 17:17:29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387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Е.М. Разинкина</vt:lpwstr>
  </property>
</Properties>
</file>