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видуальных достижениях кандидата </w:t>
        <w:br/>
        <w:t>для участия в Конкурсе на стипендию Правительства Российской Федерации</w:t>
      </w:r>
    </w:p>
    <w:p>
      <w:pPr>
        <w:pStyle w:val="Normal"/>
        <w:spacing w:lineRule="auto" w:line="216"/>
        <w:ind w:left="20" w:righ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21"/>
        <w:gridCol w:w="12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показателя (кол-во)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. кандидата)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В течение двух лет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награды (приза) за проведение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студента победителем или призером международной, всероссийской, ведомственной или региональной олимпиады или олимпиады, проводимой университетом, конкурса, соревнования, состязания и и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В течение одного года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убликации в научном (учебно-научном, учебно-методическом) международном, всероссийском, ведомственном, региональном издании, в издании университ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ое представление студентом результатов научно-исследовательской работы,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универс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се достижения подтверждаются студентом документально за исключением информации об успеваемости, которая вносится в систему автоматически и не требует подтверждения. </w:t>
      </w:r>
    </w:p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бязательным условием участия в Конкурсе является наличие не менее 50 процентов оценок "отлично" от общего количества полученных оценок при отсутствии оценок "удовлетворительно", полученных по итогам промежуточной аттестации, предшествующей назначению стипендии.</w:t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8"/>
        <w:gridCol w:w="1966"/>
        <w:gridCol w:w="586"/>
        <w:gridCol w:w="2590"/>
      </w:tblGrid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RIA</dc:creator>
  <dc:description/>
  <cp:keywords/>
  <dc:language>en-US</dc:language>
  <cp:lastModifiedBy>RIA</cp:lastModifiedBy>
  <cp:lastPrinted>2022-06-06T09:21:00Z</cp:lastPrinted>
  <dcterms:modified xsi:type="dcterms:W3CDTF">2022-06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14A9F667EF4501F988C26E049CE62F3|CAE5AE31D4901E6C4464A154FC1C21DE</vt:lpwstr>
  </property>
  <property fmtid="{D5CDD505-2E9C-101B-9397-08002B2CF9AE}" pid="6" name="Дата приказа">
    <vt:lpwstr>03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1.06.2022 14:3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1.06.2022 14:43:02) 
Н.В. Чубур (01.06.2022 15:31:36) 
А.В. Лямин (03.06.2022 10:49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